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27511712" r:id="rId2"/>
        </w:objec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888" w:hRule="atLeast"/>
        </w:trPr>
        <w:tc>
          <w:tcPr>
            <w:tcW w:w="901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_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uk-UA"/>
        </w:rPr>
        <w:t>___” ___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  <w:lang w:val="uk-UA"/>
        </w:rPr>
        <w:t>_____ 2019   №  __</w:t>
      </w:r>
      <w:r>
        <w:rPr>
          <w:sz w:val="24"/>
          <w:szCs w:val="24"/>
          <w:lang w:val="en-US"/>
        </w:rPr>
        <w:t>209</w:t>
      </w:r>
      <w:r>
        <w:rPr>
          <w:sz w:val="24"/>
          <w:szCs w:val="24"/>
          <w:lang w:val="uk-UA"/>
        </w:rPr>
        <w:t>_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val="uk-UA"/>
        </w:rPr>
      </w:pPr>
      <w:r>
        <w:rPr>
          <w:rStyle w:val="Emphasis"/>
          <w:i w:val="false"/>
          <w:sz w:val="24"/>
          <w:szCs w:val="24"/>
          <w:lang w:val="uk-UA"/>
        </w:rPr>
        <w:t>Про затвердження мережі закладів освіти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uk-UA"/>
        </w:rPr>
        <w:t>міста Южноукраїнська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uk-UA"/>
        </w:rPr>
        <w:t>на 2019-2020 навчальний рік</w:t>
      </w:r>
    </w:p>
    <w:p>
      <w:pPr>
        <w:pStyle w:val="Normal"/>
        <w:spacing w:before="120" w:after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п.2 п«а», пп.2,4 п«б» ст.32 Закону України «Про місцеве самоврядування в Україні», Закону України «Про освіту», відповідно до ч.1 ст.8, ст.9, ст.14 Закону України «Про загальну середню освіту», Закону України «Про дошкільну  освіту», з метою фінансового та матеріального забезпечення навчально-виховних закладів, чіткої організації навчально-виховного процесу, виконавчий комітет Южноукраїнської міської ради  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overflowPunct w:val="true"/>
        <w:autoSpaceDE w:val="true"/>
        <w:spacing w:before="120" w:after="0"/>
        <w:ind w:left="0" w:firstLine="709"/>
        <w:jc w:val="both"/>
        <w:textAlignment w:val="auto"/>
        <w:rPr/>
      </w:pPr>
      <w:r>
        <w:rPr>
          <w:sz w:val="24"/>
          <w:szCs w:val="24"/>
          <w:lang w:val="uk-UA"/>
        </w:rPr>
        <w:t>Затвердити мережу  класів та контингент учнів шкіл та гімназії міста Южноукраїнська з кількістю класів – 164 та учнів в них – 4018 осіб, в т.ч. 4 дитини на інклюзивному навчанні  (додаток1):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4"/>
          <w:szCs w:val="24"/>
          <w:lang w:val="uk-UA"/>
        </w:rPr>
        <w:t xml:space="preserve">Гімназія  №1 </w:t>
        <w:tab/>
        <w:t xml:space="preserve"> </w:t>
        <w:tab/>
        <w:t xml:space="preserve"> 17 класів</w:t>
        <w:tab/>
        <w:t>388 учнів;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4"/>
          <w:szCs w:val="24"/>
          <w:lang w:val="uk-UA"/>
        </w:rPr>
        <w:t xml:space="preserve">ЮЗШ №1    </w:t>
        <w:tab/>
        <w:t xml:space="preserve"> </w:t>
        <w:tab/>
        <w:t xml:space="preserve"> 29 класів</w:t>
        <w:tab/>
        <w:t>682 учні;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4"/>
          <w:szCs w:val="24"/>
          <w:lang w:val="uk-UA"/>
        </w:rPr>
        <w:t xml:space="preserve">ЮЗШ №2     </w:t>
        <w:tab/>
        <w:t xml:space="preserve">  </w:t>
        <w:tab/>
        <w:t xml:space="preserve"> 29 класів</w:t>
        <w:tab/>
        <w:t>676 учнів;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4"/>
          <w:szCs w:val="24"/>
          <w:lang w:val="uk-UA"/>
        </w:rPr>
        <w:t>ЮЗШ №3</w:t>
        <w:tab/>
        <w:t xml:space="preserve"> </w:t>
        <w:tab/>
        <w:t xml:space="preserve"> 45 класів</w:t>
        <w:tab/>
        <w:t>1202 учні;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4"/>
          <w:szCs w:val="24"/>
          <w:lang w:val="uk-UA"/>
        </w:rPr>
        <w:t xml:space="preserve">ЮЗШ №4        </w:t>
        <w:tab/>
        <w:t xml:space="preserve"> 44 класи</w:t>
        <w:tab/>
        <w:t>1070 учнів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Затвердити при Южноукраїнській загальноосвітній школі І-ІІІ ступенів №2 Южноукраїнської міської ради Миколаївської області вечірні класи у кількості - 3, загальною чисельністю –  25 учнів (додаток 2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Затвердити при Южноукраїнській загальноосвітній школі І-ІІІ ступенів №1 імені Захисників Вітчизни Южноукраїнської міської ради Миколаївської області два спеціальних  класи для дітей із затримкою психічного розвитку, загальною чисельністю – 19 учнів (додаток 1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  <w:lang w:val="uk-UA"/>
        </w:rPr>
        <w:tab/>
        <w:t xml:space="preserve">4.  Затвердити в загальноосвітніх навчальних закладах  10  груп продовженого дня з кількістю учнів - 300:  </w:t>
      </w:r>
    </w:p>
    <w:p>
      <w:pPr>
        <w:pStyle w:val="Style16"/>
        <w:spacing w:lineRule="auto" w:line="276"/>
        <w:ind w:left="0" w:hanging="0"/>
        <w:rPr/>
      </w:pPr>
      <w:r>
        <w:rPr>
          <w:sz w:val="24"/>
          <w:szCs w:val="24"/>
          <w:lang w:val="uk-UA"/>
        </w:rPr>
        <w:t>ЮЗШ №1     -</w:t>
        <w:tab/>
        <w:t xml:space="preserve"> 2 групи     -</w:t>
        <w:tab/>
        <w:t xml:space="preserve"> 60 учнів;</w:t>
      </w:r>
    </w:p>
    <w:p>
      <w:pPr>
        <w:pStyle w:val="Style16"/>
        <w:spacing w:lineRule="auto" w:line="276"/>
        <w:ind w:left="0" w:hanging="0"/>
        <w:rPr/>
      </w:pPr>
      <w:r>
        <w:rPr>
          <w:sz w:val="24"/>
          <w:szCs w:val="24"/>
          <w:lang w:val="uk-UA"/>
        </w:rPr>
        <w:t>ЮЗШ №2     -</w:t>
        <w:tab/>
        <w:t xml:space="preserve"> 2 групи     -    60 учнів;</w:t>
      </w:r>
    </w:p>
    <w:p>
      <w:pPr>
        <w:pStyle w:val="Style16"/>
        <w:spacing w:lineRule="auto" w:line="276"/>
        <w:ind w:left="0" w:hanging="0"/>
        <w:rPr/>
      </w:pPr>
      <w:r>
        <w:rPr>
          <w:sz w:val="24"/>
          <w:szCs w:val="24"/>
          <w:lang w:val="uk-UA"/>
        </w:rPr>
        <w:t>ЮЗШ №3     -</w:t>
        <w:tab/>
        <w:t xml:space="preserve"> 4  групи     -</w:t>
        <w:tab/>
        <w:t>120 учнів;</w:t>
      </w:r>
    </w:p>
    <w:p>
      <w:pPr>
        <w:pStyle w:val="Style16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ЗШ №4     -</w:t>
        <w:tab/>
        <w:t xml:space="preserve"> 2 групи     -</w:t>
        <w:tab/>
        <w:t>60 учнів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uk-UA"/>
        </w:rPr>
        <w:t xml:space="preserve">5. Затвердити мережу дошкільних навчальних закладів (далі - ДНЗ) з кількістю груп – 80 та дітей в них  - 1675 осіб, в т.ч. 3  інклюзованих дитини (додаток 3):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>ДНЗ №2</w:t>
        <w:tab/>
        <w:tab/>
        <w:t>13  груп</w:t>
        <w:tab/>
        <w:t>305  дітей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З №3</w:t>
        <w:tab/>
        <w:tab/>
        <w:t>13 груп</w:t>
        <w:tab/>
        <w:t>231  дитина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>ДНЗ №6</w:t>
        <w:tab/>
        <w:tab/>
        <w:t>12 груп</w:t>
        <w:tab/>
        <w:t>274  дитини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З №8</w:t>
        <w:tab/>
        <w:tab/>
        <w:t>20  груп</w:t>
        <w:tab/>
        <w:t>421  дитин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 розвито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итини «Гармонія»</w:t>
        <w:tab/>
        <w:t>22 групи</w:t>
        <w:tab/>
        <w:t>444  дитини.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3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6.  Затвердити   при    міжшкільному    навчально  –   виробничому   комбінаті  31 групу  з  6 технологій,  5  професій із загальною чисельністю  581 учень.</w:t>
      </w:r>
    </w:p>
    <w:p>
      <w:pPr>
        <w:pStyle w:val="Normal"/>
        <w:ind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3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7. Управлінню освіти  Южноукраїнської міської ради  (Сінчук) разом з адміністраціями закладів освіти  забезпечити необхідні умови для організації навчально-виховного процесу і зміцнення матеріальної бази.</w:t>
      </w:r>
    </w:p>
    <w:p>
      <w:pPr>
        <w:pStyle w:val="Normal"/>
        <w:ind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3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8. Фінансовому управлінню Южноукраїнської міської ради  (Гончарова) забезпечити фінансування закладів   управління   освіти Южноукраїнської міської ради в межах затверджених бюджетних призначень.</w:t>
      </w:r>
    </w:p>
    <w:p>
      <w:pPr>
        <w:pStyle w:val="Normal"/>
        <w:ind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9. Визнати такими, що втратили чинність рішення виконавчого комітету Южноукраїнської міської ради від 08.08.2018 №208 «Про затвердження  мережі та контингенту закладів загальної середньої освіти  міста Южноукраїнська на 2018-2019  навчальний рік», від 19.09.2018 №234 «</w:t>
      </w:r>
      <w:r>
        <w:rPr>
          <w:rStyle w:val="Emphasis"/>
          <w:i w:val="false"/>
          <w:sz w:val="24"/>
          <w:szCs w:val="24"/>
          <w:lang w:val="uk-UA"/>
        </w:rPr>
        <w:t xml:space="preserve">Про внесення змін до рішення виконавчого комітету  від  08.08.2018  №208   «Про затвердження  мережі  та контингенту  закладів   загальної  середньої   освіти  міста Южноукраїнська  на  2018-2019 навчальний рік», </w:t>
      </w:r>
      <w:r>
        <w:rPr>
          <w:sz w:val="24"/>
          <w:szCs w:val="24"/>
          <w:lang w:val="uk-UA"/>
        </w:rPr>
        <w:t>від 19.09.2018 №233 «Про затвердження  мережі   закладів   освіти  міста Южноукраїнська на 2018-2019  навчальний рік» .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 голова                                                                                      В.К.Пароконний                                     </w:t>
      </w:r>
    </w:p>
    <w:p>
      <w:pPr>
        <w:pStyle w:val="Normal"/>
        <w:ind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інчу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92-97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226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sz w:val="32"/>
          <w:szCs w:val="24"/>
          <w:lang w:val="en-US"/>
        </w:rPr>
      </w:pPr>
      <w:r>
        <w:rPr>
          <w:rFonts w:cs="Times New Roman CYR" w:ascii="Times New Roman CYR" w:hAnsi="Times New Roman CYR"/>
          <w:b/>
          <w:sz w:val="32"/>
          <w:szCs w:val="24"/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4"/>
          <w:lang w:val="en-US"/>
        </w:rPr>
      </w:pPr>
      <w:r>
        <w:rPr>
          <w:rFonts w:cs="Times New Roman CYR" w:ascii="Times New Roman CYR" w:hAnsi="Times New Roman CYR"/>
          <w:b/>
          <w:sz w:val="32"/>
          <w:szCs w:val="24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6"/>
    </w:rPr>
  </w:style>
  <w:style w:type="character" w:styleId="Style12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YUVK</dc:creator>
  <dc:description/>
  <cp:keywords/>
  <dc:language>en-US</dc:language>
  <cp:lastModifiedBy>User</cp:lastModifiedBy>
  <cp:lastPrinted>2019-09-13T10:34:00Z</cp:lastPrinted>
  <dcterms:modified xsi:type="dcterms:W3CDTF">2019-09-24T06:11:00Z</dcterms:modified>
  <cp:revision>64</cp:revision>
  <dc:subject/>
  <dc:title> </dc:title>
</cp:coreProperties>
</file>